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слове писарниц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Сектору за катастар непокретности, Служби за катастар непокретности Ужице, Групи за послове писарнице -  Чајети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 извршиоц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Ana Knežević</cp:lastModifiedBy>
  <dcterms:modified xsi:type="dcterms:W3CDTF">2023-07-14T10:28:00Z</dcterms:modified>
  <cp:revision>33</cp:revision>
  <dc:subject/>
  <dc:title>Образац</dc:title>
</cp:coreProperties>
</file>